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-Ref 5.0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ource Listing and Cross Referen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urbo Pascal 4.0 and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1989 by Synergy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pillion, NE  6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# 72617,1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gal Rights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ergy   Software  Solutions  (hereafter  denoted  as  S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ains all rights of ownership of the product called T-Ref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ed  States and International laws of commerce.   T-Ref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 of  SSS.  However SSS hereby expressly authoriz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ful  distribution  of the enclosed software  to  other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uals  or companies.   SSS does NOT authorize,  nor waive,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rights provided under the protection of copyright law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s the right to withdraw distribution rights at any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t such time, notic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Version  5.03S is a shareware product.   It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domain or freeware program.   Shareware mean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 a  specific  period of time in which to test  the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 you are required to register your  copy.   Thus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to use T-Ref,  you are expected to REGISTER your co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S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SS  gives  all potential personal and/or  company/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yers  a full 60 day trial period in which to determine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-Ref is of use to them.   At such point, individuals using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personal use are expected to register their copy  with  S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nies and corporations that use T-Ref beyond the 60-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 MUST  register their copy with SSS,  or CEASE u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discounts are available for site licensing. 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ion fees are noted in the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 Light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Files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etting Started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ment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- Introduction to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-Ref Can Do  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's "Driver" Program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File I/O Area   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ource Lister Area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Cross Reference Lister Area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Function Keys              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Changing the Parameter Settings        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Exiting T-Ref                  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Executing the "Scanner" Program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T-Ref's "Scanner" Window       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- The Sourc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Source Lister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ptions    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Words and Identifiers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ing         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ical Level Numbering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Level Numbering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Diagramming    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Commenting      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Procedure/Function        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Markers                   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 - The Cross Referenc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Reference Lister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Level                  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Selection                       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Within Conditional Compilation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al Table Listing               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nalysis                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clared Identifiers       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Reference Listing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ired Identifiers                             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 - 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Include Files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Listing Headers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umbering                  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 - I/O 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ntrol   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trol                  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rol      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6 - T-Ref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 up T-Ref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the Database File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-Ref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Default Parameters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New Settings     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 - Commercial Version of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-Ref Shell                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ner Program      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Lister        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oss Referencer                     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come to the shareware version of THE BEST sour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ross referencing program for Turbo Pascal 4.0 and 5.0.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 take my word for it.   You'll see for yourself that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  than any other shareware program of its type or EVE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product!   And it is offered at a shareware price!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flexible through its precise and  accurate  informa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f all,  it'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s  about  what T-Ref can do are part  of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 context-sensitive  help windows,  so this documen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 fairly short.   T-Ref will provide you with  detail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every op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Ref 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he release of this shareware version,  I actuall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two  different versions of T-Ref.   The  other  version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 ("industrial  grade")  version,  has  about  a 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this version does NOT have.  This does not me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 version  suffers  some  form  of  malnutrition  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ormity   that  will  restrict  your  abilities  to  pri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 your  source files.   However,  some of  the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  available   on  the  commercial  version 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nhibited".   Chapter  7 details the features offered on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the documentation released with this version is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be  short (due to limited space  for  distribution  purpo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still  giving as much details about the program a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ry.   A much more comprehensive and complete manual set (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  pages of material) comes with the $25 and  $45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.   This  manual  documents warnings and  errors,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ights to how to use T-Ref more effectively, and describ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not documented in this abridg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hat come with this shareware version of T-Re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.EXE      The main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SCN.EXE   The scanner sub-program (called by T-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.HLP      On-Line Context-Sensitiv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DB.EXE     This program builds the database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-REF.DOC     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  Registration forms for registering T-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requires an IBM-PC or compatible system with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56K of memory and either MS-DOS or PC-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a few T-Ref limitations you should first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The  maximum length of an identifier is  20 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identifiers will be cut to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 Diagram  blocking is limited to the first  eight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the procedure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 anything else,  I suggest you make a backup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the  files  in this package before using  them.   St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cop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before running T-REF, you must run the program INITD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create the database file needed for T-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 a strong commitment to the registered users of T-R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ackage  has been marketed as shareware  and/or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for  over  two years now.   I have made  over  a 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ments and corrections to it since its original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,  some of which were made as suggestions from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am also committed to continuing the development of 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.   I already have four more major enhancements sl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-Ref  over  the  next  six months (by end  of  the  year  1989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in  this  is  a  formatter,  which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 code to the styles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 if you experience any difficulties with running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,  please let me know.  I have made every effort to provi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-free  of  a  program as possible,  but know it is  st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rely  perfected.   I  can  only make the  product  bett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good feedback from its users,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if you have any ideas of how to make T-Ref better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 always open to suggestions.   Constructive criticism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D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Synergy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1 - Introduction to T-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-Ref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is  actually  two  programs combined  into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First, it is a Source Lister for Borland's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 (version 5.0).   Of course,  T-Ref's sophistic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the source files is far beyond just printing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  For  example,  along  with the source  listing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 a line- by-line print-out of the lexical level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levels,  the active procedure or function of that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ine  numbers  along with the listing.   Chapter 2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 describes in detail how to create a source  lis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 your specific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part of T-Ref is the Cross Reference List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specifically designed to cross reference programs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rland's Turbo Pascal.   It will give a complete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all  identifiers  declared within a  program,  or  a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(on  requested object types).   The listing  gives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's name, its type, the code line declared on, a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ing  the names,  and the scope (the procedure 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and  level in which the identifier  was  declared  withi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 3 describes how to print and interpret a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two parts were designed to work in tandom: with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w  key strokes,  you can get either a source listing,  a 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listing,  or both.  Output can be routed to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or to the system's list device (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is  a syntax-scanning program,  or simply  a 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ometimes called a parser).   The scanner performs  assoc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a program's source code and the language's gramma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to  say  that T-Ref understands the  language  structure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)  of Turbo Pascal.   It "scans" the input file f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rs (first for their declarations and then for their uses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references made to them.  However, T-Ref has one 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tion  in dealing with an input source file:  it is no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ecover from syntax errors found in the program and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anning"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can successfully scan a complete Turbo Pasc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 a program "unit" file,  or a declaration part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sually  kept in an "Include file").  The declaration part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may include a sequence of one or more of the 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  declarations,  constant declarations,  type  decla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declarations,  and procedure and function  decla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 Turbo  Pascal,  there is no restrictions on order or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ncy  of each type of declaration.)  Therefore,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can  a set of library procedures and functions plac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 file (accessed from the main program through th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compiler  directive)  without having to  scan 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many main programs that may use th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WILL NOT scan a sequence of code instructions  a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retrieve  a cross reference  of  only  a 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,  you can enclose the code in a "BEGIN" ... "END."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-Ref will assume the code i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Ref's "Driver"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most all interactions you will make with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done  through the "driver" program (or shell)  which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-Ref  begins execution.  The main screen is  divid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 major areas:  the file I/O parameters,  the source  l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and the cross reference lis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/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le  I/O  parameters are used to  specify  the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and subdirectories names ("Active Directory")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file where the program to be parsed resides ("Activ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"),  and  the  name  of the output file where  th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is  to  be sent ("Active  Output  File").   The  "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" parameter,  when used,  refers to the directory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input  file,  the output file,  and  all  includ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d within the input file (the program).  The exce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se is when the input or output file parameters begi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"\" symbol or a drive symbol "d:".   This is interpre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 "The specified file name includes the directory and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directories  for  the file's locatio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ile and Output File may also reference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ies within the directory (and subdirectories)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a  file name extension (file type) is not give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 parameter or the output file field,  '.PAS' and '.P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respectively assum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supports  the capability to change the  defaul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  names.   This  is  covered in Chapter  5  under 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send the output to the printer,  just blank the  '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ile' parameter.  To do this, position the block curs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parameter and strike the SPACE key.   The parame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---&gt;&gt; Pri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gnify the output is being rou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 you can use the asterisk symbol (*) in the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 File parameter to tell T-Ref to give the outpu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ame  name as the input file  n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List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ource  lister  area of the driver screen 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the  options desired for a listing of the  Pascal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  Chapter  2 of this manual is devoted to  describ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e List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ross reference lister area of the driver screen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the options for the cross reference listing.  Chapt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manual is devoted to describing this area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 ten of the IBM PC's function keys are used by T-Re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  specific functions within the program.  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divided into five areas:  help functions, header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/O  control,  saving  and  retrieving  parameter  setting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ng the "scanner" and "SCRIPT" programs.   In thi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cuss  the first four;  the last is covered later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Hel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are  three  keys that  activate  the  program's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:   the  F1  provides  a function  key  synopsis,  the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 key  provides  text descriptions of each  of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parameters,  and the F7 key assists you in sele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to be cros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ever wish to know what any of the function keys 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key will provide a list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2  key  is  the help key for  any  of  th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 on  the main driver screen,  as well as fo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,  Printer Control,  and Screen Control Window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use of 'Context Sensitive' help functions,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key is struck, the help window that appears on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  information  specifically  related  to  the 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 by  the  block cursor.   This simplifies  the 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 and requires less documentation support while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7  key can be a great help in searching  out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s.  When you strike the F7 key, a special window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ks you to type in the name of the file to search.  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wildcard  characters  "*" and "?"  are  allowed  her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 file  name extension is taken from  the  name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 in  the 'File Control Window' (see  Chapter  5, 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"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have typed in the file name sequence,  hit 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then select the desired file with the arrow keys  (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,  Up,  and Down) or Home or End keys and,  by again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TURN key,  T-Ref returns to the main screen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he selected file into the "Active Input Fil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3  and F4 function keys are used to  create  th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s  for  the  source  listing and  cross  referen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ly.   Chapter  4  covers in detail the  procedur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d activating headers for th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stated before,  T-Ref was designed to be flexible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of many hardware I/O features of your system: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 the disk file system,  and the printer device.   The F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,  and F8 function keys provide a way to set up T-Ref to 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personal tastes,  as well as inform T-Ref of your 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.   Chapter 5 of this manual is devoted to describ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T-Ref to respond appropriately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/Retrieving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9 and F10 function keys are used to retrieve and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of  the parameters (as they are set) from (or to)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'T-REF.DB'.   This information includes all of the 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fields,  the source and cross reference headers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 settings for I/O contro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version  allows  you to save only up  to  2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s  of parameter settings.   Each combination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ssociated database identifier (up to eight characters  lo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you wish to load or save the parameter settings,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ith the databas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you  press either the F9 key (to retrieve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  of parameter settings) or the F10 key (to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 parameter  settings),  two  windows will appea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  The  window on the right will display the  various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vailable and a short description of each.  The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eft will list the database identifiers of all 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 to  either  read  from or write to 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ave  (or  F10) function allows you to create  on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.    Simply move the block cursor to the position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identifier.   A "&gt;" symbol will then appear sign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 for  a  name.   Type in the identifier you wish to 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ion with the parameter settings and hit RETURN. 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,  you have only entered the name.   Strike RETURN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bina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Paramet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's  uniquely  designed  driver program  simplif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 in  how to use it primarily because of  the  "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able"  options  it  establishs for nearly  every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the program supports.   By switch-selectable, we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elect the desired option for each parameter by 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cursor over the parameter and striking the SPACE ba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on causes the driver to "switch" from option to op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 bar  is struck.   When the desired option appea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 cursor,  you  are  through.   This  eliminates  hav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 complex  or symbolic keystroke sequences  to  bring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 options.   By simply knowing how to move the block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 the screen (with the arrow keys,  primarily) and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 bar  is used to set the parameters,  you have learn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plex part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-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xit the driver shell program, simply strike the ESC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indow will appear asking if you are sure you wish to qu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do wish to quit, respond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also tracks on updates to any of the parameter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st time the parameter settings were saved to th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 If  you have updated any of them,  it will warn you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 have  occurred,  and will ask if you wish  to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"Scanner"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 combination ALT-F9 together will cause the  "Dri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to  load  the "Scanner" program into  memory  and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ing  the file specified in the "Active Input File"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top of the driver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anner window is divided into four areas: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rea,  the XREF files area, the messages area, and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rea. 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top  third  of the window is the Source File  are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 three fields:  the input file name,  the  includ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,  and the output file name.  These fields are upd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er  as needed.   The numbers that appear to the lef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two as the scanning process occurs are the line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as they are read from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EF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dle of the window is the XREF Files  area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the  shareware  version of T-Ref does not  support 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 this  area  will always be inactive.   See Chapter 7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what XREF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ssage area is used to provide statu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ess of the scanning.   If an error is encou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  of the input file,  the message describing the  err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 within  this area.   This area is also used  to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  results  of  the output (number of  lines  read/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s  cross referenced),  as well as to receive 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user about T-Ref generated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-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 the  bottom of the scanner window will appear a  "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"  message  that  gets  updated  regularly  as  the 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esses.    This  signifies  the  amount  of  dynamic 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ing (in bytes) T-Ref has available for use.   If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drop  below 1000 bytes,  the scanner will abort the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as it has no more memory to save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2 - The Sourc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e Source 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ource Listing program is activated by positio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 cursor over the 'Source Listing' parameter,  and  str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PACE bar until either the word "Continuous" or "Procedur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s within the cursor.   To deactivate the source lister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ACE bar until the word "OFF" appears.   Where  "Continuo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s  the  source listing in a continuous  stream,  "Procedur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s  page  breaks  at the conclusion of  each  procedu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fteen parameters that appear on the screen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Source  Listing' parameter relate to specific information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or not included in the source listing.   They  a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d in the same manner as the 'Source Listing' parameter: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ing  the  block  cursor over the parameter and  stri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 bar  until  the desired value appears  within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Words and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Reserved Words' parameters are used to te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he reserved words are to be formatted to the output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field,  you specify one of four different formats:  "UPP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izes  all letters in the reserve word,  "LOWER" prin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-case lettering,  "FORML" follows formal naming conven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"AS IS" prints the letters unchanged.  Figure 2-1 below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s of different reserved words and how the output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ted;  the  first column is how the reserved words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thetically read from the inpu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econd field, you specify whether special emphas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to  be  used  when sending the source listing  to  a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.   "ULine"  causes  all reserve words  to  be  underlin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Strike"  embolds  the  reserve  words by  double  stri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;  "Dbl&amp;ULn"  will force the printer to do both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ke and underline reserve words;  and finally "Off" turns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hasiz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embolding  option is only available when the outp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ed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'Identifiers'  parameter's function is simila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Reserved  Words'  parameter's described above:  it  forma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  of lettering for all identifiers to that  request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 four formatting styles listed above are available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.   However,  here  we  must describe a featur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ORML"  format  not mentioned above.   Since  the  Turbo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  allows  the use of the underline symbol (_)  with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  (to make the source code more readable),  the "FORML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  makes  use of this:  not only is the first lett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 capitalized,  but each letter following the 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  is capitalized as well.   Therefore,  'hot_item'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Hot_Item',     'not_so_fast'    becomes    'Not_So_Fast',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b_ra_ca_da_bra' becomes 'Ab_Ra_Ca_Da_B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Line Numbering" parameter provides several various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number the source code,  printed to the left of each 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: "Extended", "Relative", and "Procedur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Extended"   line  numbering  presents  a  one-column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er,  where each line of source increments the coun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simplist style of numbering, and does not take int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 the  source code is coming from the main input  fi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an Include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lative" line numbering is a two-column line cou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column  is the line number of the "main" input  file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 column is the Include file line number.  That is,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ing is relative to the file the source is coming fro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 number of the main input file is incremented for each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'Active Input File' as specified at the top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 screen.   When an include file compiler directive, 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{$i this.prc}', is scanned from the main input fil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gin  printing  the  include  file  source  code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 after  printing the line in which the  includ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  directive is on.   At this point (until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file is reached),  the line number of the main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main the same and the line number of the includ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incrementing in the second column (starting from  1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 number of the include file is not printed when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ing from the mai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Procedural"  line  numbering  is  also  a  two-column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er.   The  first  column  is  the  same  as  the  "Exten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ing  (see above);  and the second column is the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active procedure.  As a new procedure/function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 begins, the second line counter resets and begins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1 again.   However,  when the procedure/function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complete,  the  line  numbering  reverts  back  to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ing counter of the encompassing procedure/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al Level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Lexical Levels' parameter,  when activated ("ON")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 for each source line a value representing the lexic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al,  depth  of the program.   Therefore,  as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s the beginning of a procedure or function, the lexica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rogram is incremented;  the level is decremen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or function is ex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Level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Block Levels' parameter,  when activated  ("ON")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 a value representing the structured statement depth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cedure or function being scanned.  The value is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line of the output.   Whenever a structured statement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F,  the FOR,  the REPEAT,  the CASE, the WITH, the WH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ound BEGIN-END statement) is entered during the sca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code, the block depth of the procedure is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decremented upon exiting the structured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Dia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 to the lexical and block level number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lister,  this version provides the capabilities to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ing outlines of the source code.   Similar to the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ing,  this is a graphical representation of the cod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a numer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eight levels of blocks can be shown for each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function.   If the code extends beyond eight levels,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ight ar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 specific  statements activate a diagram  block 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include the compound statement (a BEGIN ..  END block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tatements, the CASE statement, and the REPEAT .. UNTIL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WITH,  the  WHILE,  and the FOR statements are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 there  is only a single substatement.   If more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  is  to be acted upon,  a compound  statemen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thereby activating a diagram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Comme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 of  T-Ref's  unique  features  is  its  auto-com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ility.   Pascal  has been recognized in the recent pa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 ineffective  ability to mark its END reserved wor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  that  initiated the block the  END  goes  with.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nt languages such as Ada and Modula-2 correct this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 degree  by requiring that each END be supplimented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 reserved  word (or identifier)  matching  th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et  the  compound  structure.   There is  often  nothing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nerving  to  a programmer reading source code to  get 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hich END symbol goes with which structure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can  help  to some degree  with  its  auto-com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  As  T-Ref  produces the source listing,  if th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er is "On", it will automatically generate a commen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END symbol it encounters to signify the structure  typ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ents always begin with the symbols "{#" and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mbols "#},  and recognizes these symbol sequences as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comments when scanned from the inpu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hen the auto-commenter is activated, T-Ref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ically  eliminate all commented code placed between  the  "{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"#}" symbols (while generating new comments).   Therefore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 these symbols to start and end your com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rocedure/Function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'Active Procedures' parameter field,  when 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ted  ("ON"),  will print the name of the procedure or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resently being scanned) to the right of the output 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ame  is  enclosed  in brackets (between  '{'  and  '}'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ase  the documentation effects of the source and to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recompile the outpu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parameter field is the column width field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 the number of columns the program will read from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put)  file.   The range may be from 20 columns to 126 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hich  is  the limitation set by the Turbo  editor)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field is set to "Off", this value is completely igno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tire source line (up to 126 columns) is read and  scan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when  the first field is set to "On",  any tex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source code lines beyond the specified column settin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ignored by the scanner and will not be printed.   Figure  2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demonstrate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The  column  width setting also defines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 in  the cross reference listing  format.   That  i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 of line references printed per line is determin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Mar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er markers are score marker lines printed at the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of each page of source code and are used to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positioning of source c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3 - The Cross Referenc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e Reference 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ross Reference Lister is activated by positio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 cursor over the 'Cross Reference' parameter  and  str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ACE  bar until either the word "Comprehensive" or  "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l"  appears within the cursor  block.   When  activa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r  gives a cross reference listing of the specified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s and/or additional details such as a procedural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contents  and  analysis on the code  scanned. 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 is determined by object typ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activate the cross reference lister,  hit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the word "Off" appears.   Note that the same procedur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used to activate the cross reference lister as in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r described in Chapter 2 above.  Like the source lis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 that appear on the screen directly below  the  '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' parameter relate to what information is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 cross reference listing,  as well as setting  a  he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ing,  and  including  Include  Files.   These  parame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d  in  the  same manner as those parameters in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r area:  by placing the block cursor over the parame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king the SPACE bar until the desired parameter appear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he  "Comprehensive"  option,  T-Ref waits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re  source  code has been scanned before printing  the 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listing;  that is, it is comprehensive.  Howeve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imes when in scanning a very large unit, there is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 memory available to hold all related cross  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until the entire unit or program has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"Procedural"  option has the advantage  of  h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 referencing data grouped into packages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.   Identifier reference listings can be, therefore,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follow.   With  this option,  a cross  reference  lis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at the exit of every procedure or function, 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ose identifiers declared local to that procedure.  Si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's   local  identifiers  have  scopes  only  whil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declaring it is "active",  all references will occu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losure of the procedure's declaration.  Once the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their references have been printed,  memory can be 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later  use  by other declarations further on in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-Ref  4.0,  it  is possible to select  one  of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levels of detail for the cross reference listing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ing scheme, "1" is the most abridged listing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the bare minimum of information about the  identifi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their references;  while "3" is the most  comprehens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below on what is listed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through sixth parameters below the "Cross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er"  header  are the five object categories T-Ref  recogn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 Appendix A,  "Definitions" for descriptions of  the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).   Each  of these object categories have two  fields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ope  and usage fiel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ope field is used to determine the selection of i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iers  based  upon whether they are declared within the 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or unit ("Local").   The "All" setting acts just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ocal"  setting  does.   The  "None" setting skips  list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of that objec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addition  to these options,  local  identifie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broken into local public and local private.  The "LclPb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 only the identifiers of that type that are local publi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clPvt" selects only those that are local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ommercial  version of T-Ref  supports  th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"Remote", which selects only those identifiers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units  that  the scanned unit or program  USES  (impor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this version does not support XREF files,  this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usage parameter is used to determine the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s  based upon whether or not they have been 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 the  program  (other than in  their  declarations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sed"  setting will select for listing only identifiers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  type  that were actually used within  the  progra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nused"  setting selects only those identifiers  not 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where within its scope.  The "All" setting selects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of that object type irregardless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Within Conditional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option is inactive for the shareware  version.  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scan in conditional cod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al Tab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,  in addition to the identifier listing, 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to print a procedural table of contents of all the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es  and  functions declared within the  scanning,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 declaration page and line numbers as well as  the  lex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 number of the procedure.   This portion of the lis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llent  for getting a general layout of a program,  unit 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 The names are indented according to the lexical (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l)  level,   and  external  procedures/functions  are  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each procedure/function in the listing will ha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reference.   In a separate listing that follows the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l mapping, a list of source file names, dates, and tim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canning is printed.   File dates and times are  retr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the DOS file date/time tag of the file's last updat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number reference matches that in the procedural  map,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lating  each  procedure to the source file  it  is 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le  to  procedure association will  help  to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  the  include  files procedures are  declared  withi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 the dates can be used to determine the latest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to the source code scanned by T-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 the  cross reference lister can print an 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tion  about  the source scanned and the identifiers 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nalysis includes five areas: a structured statements 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commented percentages count,  the total number of 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referenced,  a break-out of the identifier count by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and data type, and an identifier usage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tructured  statements count lists the number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d  statement  types encountered during the  scan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s IF,  FOR, CASE, WHILE, REPEAT, and GOTO state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ed  percentages  gives a text ratio of commented  tex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text.  In this count, blank characters are not coun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  usage  count lists the number of  identifiers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number of times they we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Untyped formal parameter, label, procedure, un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names  have  no  data  type  associated  with  th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 will not be included in the data type tot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clared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arameter  allows  you to control whether  or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 identifiers  in the listing that  were  never  decl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identifiers occur when scanning an Include File that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es identifiers within its scope,  but whose declaration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side  the source's domain;  or when scanning a unit tha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units  and their identifiers,  but whose XREF  file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ing the Referenc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section  provides a detailed look  at  the 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 listing,  and is designed to familiarize you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and symbol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described in the section on "Detail Levels" above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five levels of detail in the cross reference listing. 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 "1"  is the lowest and provides only  minima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 the identifiers,  focusing primarily on providing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inguish  between identifiers with the same name  and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they are used.   As the formats go toward "3", mor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provided.   The  following  are the formats of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identifier listing header is the first lines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                   LLLL:SSS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Object_Type   Data_Type  Declared on line LLLL:SS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nit = Unit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Object_Type   Data_Type  Declared on line LLLL: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Proc_Name (Lvl) [Unit = Unit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Name  is the name of the identifier (up to  20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),  Object_Type  is  its object type,  Data_Type is its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,  LLLL:SSSS  is  the line number (and possibly  the  sub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 of the declaration,  Proc_Name is the procedure or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name that the identifier is declared within (up to 20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 long),  Lvl is the lexical level of the procedure o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 within the scanned code.   (The "System" level  is  lex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zero, the program level is 1, and so on.)  Unit_Na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laration unit's name (if different from the one being scan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ile_Name is the name of the file the declaration occur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different from the main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levels 2 and 3,  after the identifier's header,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llow are the references to the identifier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:SSSS    LLLL:SSSS    LLLL:SSSS  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an  identifier is listed in the cross referen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has no references,  the following is printed rath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&lt; Identifier not referenced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 reference line number may be preceeded by one of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s,  which signify that the identifier was set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These are the "*", "&amp;", "L", 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*"  means the identifier was explicitly set to a  valu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lin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&amp;"  means the same as "*",  except that the identifie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t a lexical (procedural) level BELOW the level of its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ion.   This  second  symbol could mean that you are set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within a procedure that is not supposed to chang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"  is used to signify that the variable is set as  a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"  signifies where a variable is set through a call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 or  function and the variable matches the  proced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 sequence as a "Variable Formal Paramete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T-Ref  MUST know the declaration of the procedu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 being  called with the variable's formal  referen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 whether it is being set (by matching the reference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formal parameter).  If the procedure's declar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 unit,  for example,  T-Ref has no way of knowing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ference is by name or value,  and thus no symbol will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.  T-Ref, in such cases, will always assume the reference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Explicitly set' means that the variable or function wa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"Variable := &lt;&lt;Expression&gt;&gt;" statement,  and does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 consideration  setting the identifier through 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r function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identifier was not declared within the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s is the case when cross referencing a portion of a progr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library  or  procedures that reference  identifiers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ions  of the program),  then the reference number lin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ot declared within the scanned sour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type fiel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efnd"-          Undefined (Not decla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se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abel" -         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stnt" -       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calVal" -         Scala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yped C" -         Typ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ype" -         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ar" -           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mParm" -         Formal Parameters (considered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arParm" -         Variable Formal Parameters (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c Fld" -         Recor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c Tag" -         Record Fields declared as Recor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" -       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cedr" -       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unctn" -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type fiel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efnd" -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teger" -         Integer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t Int" -         Short Integer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ng Int" -         Long Integer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yte" -            Byte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d" -            Word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l" -            Real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ngle" -          Single 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uble" -          Double 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tnded" -         Exten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omp" -            Comp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olean" -         Boolean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ing" -          String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r" -            Character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alar" -          User Defined 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inter" -         Po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nge" -           Sub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cord" -          Structured Ty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ced" -          Procedur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may  be  preceeded by some combination of the  follow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a structured data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bsolute Addr" -   The Variable is located a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ddress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inter to" -      The Type or Variable is of typ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of" -         The Type or Variable is of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et of" -          The Constant, Type, o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of typ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example,  "Absolute Addr Set of Scalar" means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 of  the  identifier is a set of type scalar  and  is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rdwired"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 the  standard  TYPE identifiers such  as  BOOL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ER,  and  REAL  are  part  of  the  SYSTEM.TPU  unit, 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s  these  identifiers "wired" into the  compiler 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 identifiers are part of the language's  foundation. 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ver get a "listing" with these identifie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4 - 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chapter  highlights the features T-Ref possess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discussed in the previous two chapters but whose 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ers  option are visible on the main screen.  These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to both the source lister and the cross reference 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offers  a unique and flexible way of  handling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include files when these compiler directives are 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d  in the input source code.   The 'Read Include File'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er for the source listing informs the program whether o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 the  source  code of the external  files  (include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ation through an include file compiler directive)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 source  code.   When activated ("YES"),  include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placed into the output's source listing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e  source  line containing  the  include  file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ve is printed.   Besides the "YES" and "NO" option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an  OPTIONAL setting ("OPT") which allows you to  sel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which include files are to be printed.   When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elected, a message is sent to the message area of th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every time an include file compiler directive is  sc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ing  whether  or not the file is to be included in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.   Responding "Y"es will route the include file 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; "N"o will cause the include file source list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'Read Include File' parameter for the  cross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r  is  used  to tell the program whether or not  t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rnal  source  files in the  cross  reference  listing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ated  ("Yes"),  include  files are automatically par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referencing identifiers within the files (declara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)  based  on the object type settings of the cross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 The  OPTIONAL setting ("Opt") allows you to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vely  choose the files to be included in the cross  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Listing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urther enhance the source and cross reference  lis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mplements powerful page header options.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ng  the  header  within the source code,  the  head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 using  special pop-up windows.   The source  li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e lister each have their own hea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Header' parameters for both the source listing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reference listing are handled in precisely the same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parameters,  when  activated ("ON"),  print a preset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at the top of each page of output (either source or 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,  respectively).   The header is from one to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each line can be up to 75 columns in length.   The F3 and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are used to set up the head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 striking  the  F3 function key (for the  sour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)  or the F4 function key (for the cross referenc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),  a window will appear on the screen,  giving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 line  size and asking if you wish to  change  it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ding  with the number of lines for the header (from 1 to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),  or  by  entering RETURN to keep  the  same  numb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will display two windows.   The window on the bott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 all key options available in the header window;  the 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op is the text editor window,  used to type in  the 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possible to add information into  the  header  dy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ally.   That is file name,  page number,  and present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strings can be inserted directly into the header.  Th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create  your own page numbering layout if you wish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 numbering at the top of the page rather than at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ge numbering T-Ref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If 0 (zero) is entered as the number of lines, 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 eliminates printing the header without actually destr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xt within the header itself.  In this case, the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activate  printing the headers,  simply move  the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 to  the appropriate 'Header' field and set it to "On"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king  the SPACE bar.   There is a 'Header' field with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listing and the cross reference lis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headers are active,  the top margin setting  is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 to determine the spacing at the top of the page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 is  printed.   However,  when a header  is  prin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will  automatically  buffer two blank  lines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 (before  the next line of source code or cross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information), so it is not necessary to buffer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lank lines within the h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Page Numbering' parameters will, when activated ("ON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 number the pages of the output source (wheth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going to a file or to the printer).  A date/time  tag 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s  from  reading  the system clock for the present 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)  is also printed on the page number line,  along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ain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5 - I/O 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addition  to  the many parameters visible  on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there are a number of others available through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 keys and are used to set various system options, 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ing  with  controlling  the  computer's  Input/Outpu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details some of the features of T-REF, version 5.0,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it more flexible and easier to use. More precisely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are the parameters dealing with the screen (F5 key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(F6 key), and the file input/output (F8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2  context-sensitive help function is  suppor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three  windows.   You  can get a synopsis of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by bringing up any of the windows, placing the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ields, and strik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 parameters have been added to T-REF so tha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ects  of  the color display screen may  be  controll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set the colors that are pleasing to your eyes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for those users that have color graphics boards (C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)  running with monochrome displays,  you may wish to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options to all black and white screens,  since T-Ref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of knowing what form of monitor is attached (only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parameters are displayed and changed by first str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5  function key.   Since these options  only  effect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systems, if you have a monochrome system or an EG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n monochrome mode, these option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ave a CGA board that produces snow  during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writes,  set this parameter to "Yes" by strik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 until it appears in the block cursor.  If your boar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snow,  set it to "No".  If you do not know if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s  snow,  you can test your system by setting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"???" and striking the RETURN key.   A few second  tes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 in which characters are written to the screen. 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see snow before the beep (indicating the end of  the  te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system does not produce snow.   You can then set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er  to the appropriate setting.   You cannot exit this 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parameter is set to the test mode ("??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remaining parameters are used to specify color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by T-REF for both the main screen and for all window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screen foreground and background colors are the colo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 on the main T-REF screen.   The Exit Frame Color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the color of the CGA/EGA/VGA frame area upon exiting 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.   When  the  Exit Frame Color is  Black,  it  also 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frame color upon start-up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maining six parameters define the colors for the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 windows that are created when the function keys are 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ame is the border around the window; the title is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o the window; and the text is the area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inter  control feature (brought up with the  F6 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several important options to control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selects the printer port, which can be LPT1, LPT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PT3,  COM1,  or COM2.   The LPT ports are the line printer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arallel  ports 1,  2,  and 3),  while the COM ports are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s 1 and 2.   In almost all cases, you should be using "LPT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some printers may be configured to other computer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one of the parallel (LPT) ports is selected, T-Re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the printer device port for a ready signal for each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 sent  to the printer.   If it ever receives a  "not  read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,  it will generate an error.   The COM printer po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tested for "ready" signals like the LPT ports.  Th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ed to the port byte by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econd parameter sets the number of lines per pa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 the  source lister and the cross reference  lister 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ge length is set to a default value of 66 (which is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most  printers using 11 inch paper lengths and 6  lin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h).   If  you  have a printer that prints in  compresse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s or uses legal size paper,  for example, 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value.  The range is from 1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, Bottom, and Left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 is possible to specify the number of lines of marg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at the top and at the bottom of each page.  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may be set to any value from 0 to 9.   The top 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number of lines skipped before the first printable l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(including the header if it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bottom  margin is the number of blank lines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 printable  line on the page.   This may be the pag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f page numbering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eft Margin setting allows you to tell T-Ref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s  in from the left side to buffer the output.  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printers will automatically perform a carriage  return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 feed  when a print line exceeds its maximum  column 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finishes printing the text on the next line.   Since  T-R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not  intrinsically  know when this  happens,  "page  creep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s.   By setting this value,  T-Ref will perform th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/line  feed operation for the printer;  thus preventing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age creeping, but page run-of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 however,  that this setting is different bas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mode.   That is,  the Elite printer width i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Pica printer width or the Compressed printer width. 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  you  set  this value to match  the  appropriate  mod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will be printing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ast  two  parameters are used to send  start  and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 sequences  to  the printer in order  to  chang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.   It is,  for example,  possible to send commands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 to  initially set it into "compressed" or  "draft"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inting begins and to return it back to the previou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fter the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 ASCII symbols represent special characte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sequence:  "^",  "@",  and "#".  The carrot symbol "^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send a CONTROL character (i.e.,  "^R" sends a on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er code of "CTRL R").   The actual ASCII character value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ge  from  1  ("^A") to 26 ("^Z"),  as well as  27  ("^["), 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"^\"), and 29 ("^]").  Only the capitalized alpha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follow the "^" symbol (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ampersand "@" denotes the ESCAPE character which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on  character  in  sending  commands  to  the  printer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 "@M"  would send a two character command code "ESC  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@@@" would send a two character command code "ESC 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ound  symbol "#" tells T-REF to send a specific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to the printer.  The three numeric character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ound  symbol is the decimal value of the  ASCII 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example,  "#027" sends an ESC character;  "#097"  sen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 "A".   It is important to remember that the numer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er sequence ("0" through "9") following the "#" symbol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Do not place blanks or other characters into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parate different commands in the sequence.   Th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cept for the special characters described above) are sen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ar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The three special characters ("^",  "@", "#") can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the character twic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t an EPSON FX into Elite mode at the start of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put it into PICA at the end, your comman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inter Sequence:  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rinter Sequence:    @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control feature (enabled with the F8 key) 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 basic  functions:  it allows you to enter a specific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 string,  to specify the desired default file extension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used by T-Ref, and to specify whether to create and/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REF  files during the source scan.   (NOTE:  XREF file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as  part  of the shareware version of  T-Ref  s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are inactive for thi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-Ref  contains full DOS PATH string support in loca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vant  files,  whether it is a T-Ref file (like "T-REF.DB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-REF.HLP") or a scan file (like an Include file or XREF 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in searching for scan files, it is possible t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ATH stri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le path string works the same as the DOS PA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.  By entering a series of directory file paths (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icolons),  you  can have T-Ref search the list for  fil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 on  the default drive and directory.   Directorie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olute or relative to the default DOS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RAME TEXT = \PROJECTS;C:\BACKUP\TP4;FILESRCH\SOURCE;B:..\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s four different directories other than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rectory.   The first two are absolute.   "\PROJECTS"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 subdirectory from the root directory of the default 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:\BACKUP\TP4" refers to the subdirectory "BACKUP\TP4"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ast  two  paths  are subdirectories  relati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directories.  "FILESRCH\SOURCE" is a subdirectory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 the present default drive  and  directory.   "B:..\TOO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s  to a subdirectory "TOOLS" of the parent director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ory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path string is left blank,  T-REF will read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 passed by DOS and use that as the path string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 you  can load the DOS PATH string with the CTRL-R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.   If you desire, you can then edit the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ave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tens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le extension default string parameters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extension defaults.   These strings determin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s  of files to be read from (such as in "Source  Inpu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written to (such as "Source Output",  "XREF Unit  File"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REF Include 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Source Input" and "Source Output" extension deal sol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"Active Input File" and "Active Output File"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ly  on the main screen.   When file extens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in those parameters,  they default to those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.   (Like the Turbo Pascal compiler,  if a file exten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given  for  Include file compiler directives and  USES  un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'.PAS' is always assum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XREF Unit and Include File extensions tell  T-REF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extension  names are to be given to the  identifier  (XRE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 generated  when  T-REF  scans  Units  and  Include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XREF  files  are not supported with  this  version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 these  extension  strings will have no  effec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T-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Unit XRE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XRE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6 - T-Ref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chapter is meant to help familiarizing you with 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guide  you in setting up the T-Ref system to best  f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 needs and system hard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suggest  that you follow the first step in  this 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aking  a backup copy of the T-Ref program package) before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 the program.   Once you have done this,  you can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 the remaining steps immediately or any time later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ing  steps will assist you in how to instruct T-Ref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's  hardwa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T-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ly  after  opening your T-Ref package,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 at least one copy of the entire disk.   The program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-protected,  so  all that is necessary is a "COPY  s:*.*  t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,  where 's:' is the source drive the enclosed disk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and 't:' is the target drive the blank formatted disket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.   After completing the copy process, put the original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afe place.   If anything happens to your copy,  you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to make additional copi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 run  the program called INITDB.   This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 the database file you will use for saving and  retr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parameter  settings.   The file created by this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T-REF.DB.  After running the program, verify this fil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-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ning  the main driver is as simple as typing T-RE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command line.   The program will load and the "driver"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e Chapter 1,  "T-Ref's Driver Program") will appear. 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 cursor  is  at the  'Active  Directory'  field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ly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Defaul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-Ref loads, one of the first actions it perform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one of the database's combination of parameter setting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Screen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ery next step once the driver shell is loade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et  the various color attributes that you like to wo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f  you  have  a color or EGA monitor card) and  to  tell  T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your CGA produces "snow" during memory  contention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have a monochrome monitor card and monochrome  monito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skip this step.   For more on the color selections and "sn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see Chapter 5, "Screen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Printer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need to give T-Ref information about your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'Printer Control Window', set the proper prin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your  system,  the  number of lines per  page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,  and  the margins that you most likely will  use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, "Printer Control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lines per page will most likely be 66 (6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inch times 11 inches).   If your printer supports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rinting characteristics, set the valu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set  the  printer  column width to  the  most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.   Remember that some printers can have differen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 maximum widths based on the printer  mode  (i.e.,  El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a,  Compressed, etc.).  Set this based on the most comm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int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 if you plan on printing most often in a mod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he one the printer is normally in, you will ne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tart  and  end printer command sequence.   Use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to determine the command codes your printer ac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File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 under the 'File Control Window',  you need to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or not to enter a directory PATH string for T-Ref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your source code organized into only a  few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ies,  you  may wish to enter the PATHs to them.  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directories for each project or program you are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ing, you may wish to leave this field blank and enter th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projec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Lis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the Source Lister area of the driver shell,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 which word formats you will want most often for 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an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wish to create a generic header  templat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lister, now would be the time to do so.  Strike the F3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source lister header window.   You may, for example,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ut your name,  company,  address,  copyright statement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 determine file name and present date/time location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  See chapter 4 for more on setting up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ddition,  you should set the 'Active Procedure/Fun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 width  field  to the maximum input width  of 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(see Chapter 2, "Active Procedure/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e Lis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the Reference Lister area of the driver shell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set the detail level and your most frequently use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 the  source lister,  you may wish to create a 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template for the cross reference lister.   Use the F4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bring  up  the header window and enter the text  and 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as you did with the sourc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New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 you have gotten to this point,  you are ready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ttings to the database file.  Strike the F10 key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Write  Database' window appears,  make sure the block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the selector "SYSTEM" (option 0).   Then hit  RETURN. 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time T-Ref is called and the default SYSTEM combin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the settings you have sav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7 - Commercial Version of T-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chapter, I will describe the differenc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T-Ref which you are using and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T-Ref which is available at the $45 level of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-Ref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are  very  few  differences  between  the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T-Ref and the shareware version.   Many of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restrictions are obviously removed to provide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benefit gained is the scripting feature offe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 version.   With this feature,  you can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a sequence of files by passing the name of a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 names,  rather than the source itself.  Th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quickly produce printable source and cross reference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Databas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ercial version supports the ability to save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s  of parameter settings,  where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llow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H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 is  possible  with the commercial version to  ro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rom the scan to a printer hold file,  which,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normal text,  contains printer commands,  page eje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information used to manipulate the printer.   From the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 you just simply need to perform a PRINT or COPY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the file to the printer.   (This is especially nic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generate the output on one computer,  and prin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 3.X  provides a resident utility  called  PRINT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ng other things,  allows you to submit files for print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spooler.   The resident utility then maintains the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 that need to be printed,  and performs this actio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.    The  commercial  version  of  T-Ref  can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  with  the PRINT utility by creating a print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ubmitting the file for printing.  Thus, you can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other files while printing occurs in the background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 longer restricted to the speed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the Scanner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ommercial  version of T-Ref supports  the  fea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calling the scanner program from DOS, rather from the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  shell.   This provides the scanner with the addition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the  shell  program normally takes up.   When  cal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er from the DOS line,  you pass in the name us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tabase parameter set saved.   The scanner then  loa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and executes the sc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U and XR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ely  the most unique feature of T-Ref is its 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not only scan files for listing purposes,  but to als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ier files about the identifiers found during the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an.   Once  created,  these identifier files can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inked"  into other scans and the identifiers that would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rough the use of the USES clause for example) becom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RU  files are created from Unit Files,  and contain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dentifiers  declared in the INTERFACE portion of the  un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-Ref can then be told to LINK such files into the scan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s  when references to those units are encountered in th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of the scann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 from such a feature include more  accurat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ion about the use of variables.   For example,  with XRU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ked,  T-Ref  ALWAYS knows when variables are set by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nd the variable is passed as a  parameter.   Also, 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s from TYPEs declared in other units ar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RI files are created from Include Files,  and once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be linked into other source files that reference them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having to continuously scan them.  Linking occurs i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having to scan them over and over takes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ommercial  version includes XRU files already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all  of  the  identifiers found in  the  Turbo  Pascal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: DOS, CRT, PRINTER, GRAPH, TURBO3, GRAPH3, and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L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Block Dia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 an alternative to the ASCII style of block  dia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mercial  version also provides a  GRAPHICS  styl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uses the IBM extended character set to produce the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 Referen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Levels 4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 the shareware maximum level 3 does not  actually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of  the  information  T-Ref can  produce  about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ed.  The commercial version supports levels 4 and 5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levels  4  and 5,  associated file names are give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laration, as well as with the references.  Referenc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ed by the procedures of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 warnings  and  notes  are  also  listed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s.  There are 5 different warnings T-Ref generat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anned code and two notes.   Warnings include flagg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 formal  parameters are never set,  when  func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ver  set,  when loop variables are set within the  loop 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variables  are not set before their use,  and when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lared  functions/procedures are never fully  declared.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 when  formal  parameters are set to  a  value  an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ursive,  inline,  interrupt,  far,  and external procedu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Identifi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use of cross reference (XRU) files generated by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,  it  is possible to load and list references to 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ommercial  version  of T-Ref can also be told  to 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like the Turbo compiler in how it sees the source co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scanning.   The compiler will ignore certain portion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 when conditional statements are encountered on  the 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-Ref  can be told to act just the same,  skipping over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resides within conditionals.  T-Ref does this by tra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conditional symbols are defined and takes appropriat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countering the IFDEF, IFNDEF, and IFOP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s and Compiler Directi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 in the cross reference listings of the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are the conditional listing and the  compiler 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.   In  the  conditional listing,  T-Ref lists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al symbols found during the scan.  From the list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determine  on  what  lines the  symbols  were  DEFINE'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'ined, as well as what lines they we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ompiler  directive listing lists all of  the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ves found during the scan, the lines referenced, and a "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"-" symbol (where appropriate) corresponding to  their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or OF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